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przeciwcia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>dla Katedra Biochemii i Biotechnologii Zwierząt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1.01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>Dostawa przeciwciał dla Katedra Biochemii i Biotechnologii Zwierząt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przeciwciał dla Katedra Biochemii i Biotechnologii Zwierząt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Biotechnologii Zwierząt  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przeciwciał dla Katedra Biochemii i Biotechnologii Zwierząt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6"/>
        <w:gridCol w:w="1081"/>
        <w:gridCol w:w="1777"/>
        <w:gridCol w:w="1727"/>
        <w:gridCol w:w="172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akowanie</w:t>
            </w:r>
          </w:p>
        </w:tc>
      </w:tr>
      <w:tr>
        <w:trPr>
          <w:trHeight w:val="7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BBIT ANTI-CARD11 POLYCLONAL ANTIBO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o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8 - bs- 6201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ul</w:t>
            </w:r>
          </w:p>
        </w:tc>
      </w:tr>
    </w:tbl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stawa przeciwcia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dla Katedra Biochemii i Biotechnologii Zwierząt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6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30.01.2015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30.01.2015 r. do godz. 10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30.01.2015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przeciwcia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>dla Katedra Biochemii i Biotechnologii Zwierząt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6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6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1:00Z</dcterms:created>
  <dc:creator>Agata Juśkowiak</dc:creator>
  <dc:description/>
  <dc:language>en-US</dc:language>
  <cp:lastModifiedBy>Agata Juśkowiak</cp:lastModifiedBy>
  <cp:lastPrinted>2014-12-02T12:43:00Z</cp:lastPrinted>
  <dcterms:modified xsi:type="dcterms:W3CDTF">2015-01-22T08:14:00Z</dcterms:modified>
  <cp:revision>6</cp:revision>
  <dc:subject/>
  <dc:title>Zaproszenie do składania ofert</dc:title>
</cp:coreProperties>
</file>